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03/02/2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Refine Me</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w:t>
      </w:r>
      <w:r>
        <w:rPr>
          <w:rFonts w:cs="Arial" w:ascii="Arial" w:hAnsi="Arial"/>
        </w:rPr>
        <w:t>Behold, I have refined thee, but not with silver; I have chosen</w:t>
      </w:r>
    </w:p>
    <w:p>
      <w:pPr>
        <w:pStyle w:val="NoSpacing"/>
        <w:rPr>
          <w:rFonts w:ascii="Arial" w:hAnsi="Arial" w:cs="Arial"/>
        </w:rPr>
      </w:pPr>
      <w:r>
        <w:rPr>
          <w:rFonts w:eastAsia="Arial" w:cs="Arial" w:ascii="Arial" w:hAnsi="Arial"/>
        </w:rPr>
        <w:t xml:space="preserve">                       </w:t>
      </w:r>
      <w:r>
        <w:rPr>
          <w:rFonts w:cs="Arial" w:ascii="Arial" w:hAnsi="Arial"/>
        </w:rPr>
        <w:t>thee in the furnace of affliction”                           Isaiah 48:1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et your focus on the work of Jesus dying on the cross at Calvary to obtain our salvation. Now that you have allowed me this opportunity to be very careful in explaining to you that our salvation was all by the grace of God, and that we only had to believe and accept it to receive it, hopefully you understand that everything from the death on Calvary to you answering the call and believing was orchestrated by God. Jesus told us in John 15:16 that “ye have not chosen me, but I have chosen you, and ordained you, that you should go and bring forth fruit.” The entire plan of salvation was God bringing His people back to the place He originally intended; which was into a place of divine fellowship with Him. Even though we entered into this world in a fallen state of moral impurity due to Adam’s sin in the Garden, God never gave up on us, but instead devised a plan to bring us back to Himself. He told us in Isaiah 41:9 “thou art my servant; I have chosen thee, and not cast thee away.” This He predetermined before the foundation of the world: that sin would enter into the world, man would fall, and They (the Godhead</w:t>
      </w:r>
      <w:r>
        <w:rPr>
          <w:rFonts w:cs="Arial" w:ascii="Arial" w:hAnsi="Arial"/>
          <w:u w:val="single"/>
        </w:rPr>
        <w:t>)</w:t>
      </w:r>
      <w:r>
        <w:rPr>
          <w:rFonts w:cs="Arial" w:ascii="Arial" w:hAnsi="Arial"/>
        </w:rPr>
        <w:t xml:space="preserve">, would need a means of bringing us back into our rightful place of fellowship. Since we came into this world marred in sin, there must be a work done within us to remove these impurities. He needs to refine u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Refine means to produce a purer form of something by removing the impurities from it, or to become pure through such a process. Some synonyms are: pure, purge away, or try. When man was created he was in the purest form, then sin entered, and he became impure. Now God needs to do a work within us to bring us back into the image He intended. Romans 8:29 explains, “For whom He did foreknow, He also did predestinate to be conformed to the image of His Son.” This is a process that we will have to go through on this Christian journey to be that which God created us to be. In this process God </w:t>
      </w:r>
      <w:r>
        <w:rPr>
          <w:rFonts w:cs="Arial" w:ascii="Arial" w:hAnsi="Arial"/>
          <w:u w:val="single"/>
        </w:rPr>
        <w:t>will allow</w:t>
      </w:r>
      <w:r>
        <w:rPr>
          <w:rFonts w:cs="Arial" w:ascii="Arial" w:hAnsi="Arial"/>
        </w:rPr>
        <w:t xml:space="preserve"> challenges in our life, not to destroy us but to strengthen, mature and equip us as we are being changed into the image of His Son from glory to glory (2 Corinthians 3:18). This is us being refined from one degree of glorious grace unto another until we are transformed by the power of the gospel into the character and manner of His Son Jesus Chri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hen we look back over our walk, and the level of maturity we may be experiencing at this point, we will see that our growth usually took place during our times of afflictions, or in the valley as the old saints loved to say. It is during those times of hurt and pain, those lonely moments when we don’t know which way to turn that we learn to depend on the grace of God to protect, comfort, and care for us. We were marred by the sin in our life, and God needs to remove these impurities from us so that we are a vessel unto honor and meet for His use (2 Timothy 2:21). Afflictions are no stranger for a Christians since Jesus told us to look for them (John 16:33/ 2 Timothy3:12). They are a part of the walk, but God takes these challenges that we are faced with and teaches us how to fight a good fight of faith, thus they serve to fulfill His purpose which is to conform us into the image of His Son. It is during these times of afflictions that we learn spiritual warfare. We grow beyond the wimpy Christians to a mighty warrior of faith that won’t be moved by anything the enemy throws at us. Refining removes the impurities which are based in fear that kept us in flight. David said in Psalm 23:4 “yea though I walk through the valley of the shadow of death, I will fear no evil: for thou art with me; thy rod and thy staff they comfort me.” David matured from a shepard boy into the king of Israel during his years of afflictions. He matured during this time of his life and learned to depend on God even in those times when he felt God had left him alone. When God is working His good pleasure within us; He is molding and shaping us, but we may have the tendency to question it all as He is working to make us a choice being by taking the brokenness that these afflictions have caused, and then He uses them to design us for great things. For in the midst of afflictions your faith will be tested not to destroy you, but to make a better you and give God the glory He receives whenever one of His children wages a good fight of faith. Listen to the words of 1 Peter 1:7: “that the trial of your faith, being much more precious than of gold that perisheth, though it be tried with fire, might be found unto praise and honor and glory at the appearing of Jesus Christ.” The word </w:t>
      </w:r>
      <w:r>
        <w:rPr>
          <w:rFonts w:cs="Arial" w:ascii="Comic Sans MS" w:hAnsi="Comic Sans MS"/>
        </w:rPr>
        <w:t>tried</w:t>
      </w:r>
      <w:r>
        <w:rPr>
          <w:rFonts w:cs="Arial" w:ascii="Arial" w:hAnsi="Arial"/>
        </w:rPr>
        <w:t xml:space="preserve"> means to test, by implication to approve by the test, or examine. Remember His words in 1 Corinthians 10:13 where He says in the time of temptation He will always provide a means of escape so that we may bear it. Here in these trials of afflictions He refines us by removing all those weights that were weighing us down and at the same time teaches us the sufficiency of His grace. Job said, “when He hath tried me, I shall come forth as gold” (Job 23:1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ny have been brought home to God as chosen vessels and a good work of grace has been begun in them in the furnace of affliction. Though they are tried, it is not intended for their hurt, but for their honor and benefit because when they are sufficiently tried they shall come forth out of the furnace and not be left to consume in it as dross or reprobate silver. The trial will have an end, and they shall come forth as gold, pure in itself and precious to the Refiner. They shall come forth as gold approved and improved, found to be good and made to be better. Don’t become bitter in your time of pain and affliction, rather ask God, and He will with your cooperation refine yo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04:00Z</dcterms:created>
  <dc:creator>tavaris1</dc:creator>
  <dc:description/>
  <cp:keywords/>
  <dc:language>en-US</dc:language>
  <cp:lastModifiedBy>michael pope</cp:lastModifiedBy>
  <dcterms:modified xsi:type="dcterms:W3CDTF">2025-03-02T04:26:00Z</dcterms:modified>
  <cp:revision>9</cp:revision>
  <dc:subject/>
  <dc:title>03/08/09</dc:title>
</cp:coreProperties>
</file>