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rPr>
      </w:pPr>
      <w:r>
        <w:rPr>
          <w:rFonts w:cs="Arial" w:ascii="Arial" w:hAnsi="Arial"/>
          <w:sz w:val="24"/>
          <w:szCs w:val="24"/>
        </w:rPr>
        <w:t>04/06/25</w:t>
      </w:r>
    </w:p>
    <w:p>
      <w:pPr>
        <w:pStyle w:val="NoSpacing"/>
        <w:rPr>
          <w:rFonts w:ascii="Arial" w:hAnsi="Arial" w:cs="Arial"/>
          <w:sz w:val="28"/>
          <w:szCs w:val="28"/>
        </w:rPr>
      </w:pPr>
      <w:r>
        <w:rPr>
          <w:rFonts w:cs="Arial" w:ascii="Arial" w:hAnsi="Arial"/>
          <w:sz w:val="28"/>
          <w:szCs w:val="28"/>
        </w:rPr>
      </w:r>
    </w:p>
    <w:p>
      <w:pPr>
        <w:pStyle w:val="NoSpacing"/>
        <w:rPr/>
      </w:pPr>
      <w:r>
        <w:rPr>
          <w:rFonts w:eastAsia="Arial" w:cs="Arial" w:ascii="Arial" w:hAnsi="Arial"/>
          <w:sz w:val="24"/>
          <w:szCs w:val="24"/>
        </w:rPr>
        <w:t xml:space="preserve">                                                      </w:t>
      </w:r>
      <w:r>
        <w:rPr>
          <w:rFonts w:cs="Arial" w:ascii="Arial" w:hAnsi="Arial"/>
          <w:sz w:val="24"/>
          <w:szCs w:val="24"/>
        </w:rPr>
        <w:t>Change Your Thought Lif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t>
      </w:r>
      <w:r>
        <w:rPr>
          <w:rFonts w:cs="Arial" w:ascii="Arial" w:hAnsi="Arial"/>
          <w:sz w:val="24"/>
          <w:szCs w:val="24"/>
        </w:rPr>
        <w:t xml:space="preserve">Casting down imaginations, and every high thing that exalteth itself against the knowledge of God, and bringing into captivity every thought to the obedience of Christ” </w:t>
      </w:r>
    </w:p>
    <w:p>
      <w:pPr>
        <w:pStyle w:val="NoSpacing"/>
        <w:rPr/>
      </w:pPr>
      <w:r>
        <w:rPr>
          <w:rFonts w:eastAsia="Arial" w:cs="Arial" w:ascii="Arial" w:hAnsi="Arial"/>
          <w:sz w:val="24"/>
          <w:szCs w:val="24"/>
        </w:rPr>
        <w:t xml:space="preserve">                                                                                                  </w:t>
      </w:r>
      <w:r>
        <w:rPr>
          <w:rFonts w:cs="Arial" w:ascii="Arial" w:hAnsi="Arial"/>
          <w:sz w:val="24"/>
          <w:szCs w:val="24"/>
        </w:rPr>
        <w:t>2 Corinthians 10:5</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Like so many other people, I lived a large portion of my life blind to this knowledge that I have now obtained concerning our thinking and how it affects, or should I say shape your life. It was my belief for years that your thoughts were not something that you could control, but they just happened, and you accepted them. Second Corinthians 4:3, 4 and 6 made this clear to me. It reads; “but if our gospel be hid, it is hid to them that are lost: In whom the god of this world hath blinded the minds of them which believe not, lest the light of the glorious gospel of Christ, Who is the image of God, should shine unto them….For God, Who commanded the light to shine out of darkness, hath shined in our hearts, to give the light of the knowledge of the glory of God in the face of Jesus Christ.” What I now understand is my life was being shaped at an early age by all the negative and painful thoughts I was being fed by the enemy because of the breakup of my parents, the environment we lived in, and the hopeless people we were around. The negative thoughts being pumped into my head about things like where we lived, being a struggling single parent family, just to name a few, caused me to live in a depressed state of mind over the pain and shame I was feeling pertaining to all this. These thoughts always left me feeling hopeless. This knowledge of the gospel was hid from me for years because I was blinded to the truth that we can control our thoughts by what we feed our mind, in addition to casting down every negative thought that exalts itself against the knowledge of God, with the Word of God.</w:t>
      </w:r>
    </w:p>
    <w:p>
      <w:pPr>
        <w:pStyle w:val="NoSpacing"/>
        <w:rPr>
          <w:rFonts w:ascii="Arial" w:hAnsi="Arial" w:cs="Arial"/>
          <w:sz w:val="24"/>
          <w:szCs w:val="24"/>
        </w:rPr>
      </w:pPr>
      <w:r>
        <w:rPr>
          <w:rFonts w:eastAsia="Arial" w:cs="Arial" w:ascii="Arial" w:hAnsi="Arial"/>
          <w:sz w:val="24"/>
          <w:szCs w:val="24"/>
        </w:rPr>
        <w:t xml:space="preserve">                </w:t>
      </w:r>
    </w:p>
    <w:p>
      <w:pPr>
        <w:pStyle w:val="NoSpacing"/>
        <w:rPr/>
      </w:pPr>
      <w:r>
        <w:rPr>
          <w:rFonts w:cs="Arial" w:ascii="Arial" w:hAnsi="Arial"/>
          <w:sz w:val="24"/>
          <w:szCs w:val="24"/>
        </w:rPr>
        <w:t xml:space="preserve">We have discussed the change that a believer must go through if he desires to put on the new regenerate man created in God’s image which is in righteousness and true holiness. Our foundation scriptures for this discussion are Ephesians 4:22-24. The journey begins with the believer receiving salvation and then participating with God and working out his own salvation (Philippians 2:12b) by putting off that old behavior which was corrupt according to his deceitful lusts. W explained that this is the responsibility of the believer to make the decision, then to put action with that decision to strip himself of those former deeds of that old nature which operated by the desires and lust of the flesh before his dead spirit was made alive to the things of God. This is a process that begins with you receiving your salvation, and then you must make the decision to put off this old behavior by changing the way you think.  </w:t>
      </w:r>
      <w:r>
        <w:rPr>
          <w:rFonts w:cs="Arial" w:ascii="Arial" w:hAnsi="Arial"/>
          <w:sz w:val="24"/>
          <w:szCs w:val="24"/>
          <w:u w:val="single"/>
        </w:rPr>
        <w:t>Understand that there can be no change in ones life apart from him changing</w:t>
      </w:r>
      <w:r>
        <w:rPr>
          <w:rFonts w:cs="Arial" w:ascii="Arial" w:hAnsi="Arial"/>
          <w:sz w:val="24"/>
          <w:szCs w:val="24"/>
        </w:rPr>
        <w:t xml:space="preserve"> </w:t>
      </w:r>
      <w:r>
        <w:rPr>
          <w:rFonts w:cs="Arial" w:ascii="Arial" w:hAnsi="Arial"/>
          <w:sz w:val="24"/>
          <w:szCs w:val="24"/>
          <w:u w:val="single"/>
        </w:rPr>
        <w:t>the way he thinks</w:t>
      </w:r>
      <w:r>
        <w:rPr>
          <w:rFonts w:cs="Arial" w:ascii="Arial" w:hAnsi="Arial"/>
          <w:sz w:val="24"/>
          <w:szCs w:val="24"/>
        </w:rPr>
        <w:t xml:space="preserve">. Romans 12:2 instructs us to “be not conformed to this world: but be ye transformed by the renewing of your mind.” The Amplified version says to “be transformed (changed) by the entire renewal of your mind [by its new ideas and new attitude].” Change then can only be accomplished by the renewing of your mind. As you make the decision to put off the old man with his corrupt behavior, you should understand that your old behavior was a direct result of your bad thinking. Our actions are a direct result of our thoughts, and that old man functioned according to his bad thinking, which produced his bad actions. Renewing your mind then is the bridge that a man must cross before he can put on the new man, whose thoughts and actions line up with the Word of God. God tells us in Romans 12:2a Amplified to “not be conformed to this world (this age), [fashioned after and adapted to its external, superficial customs].” This refers to that old way of thinking that was based on the world, which is the system that opposes God’s Word. Therefore, your mind needs to be renewed by the Word of God so that your thoughts now line up with God’s Word. Renew means to renovate, to make new, to replace our old way of thinking with the Word of God to make it new. The renewal of the mind is an ongoing process that never ends. Ephesians 4:23 Amplified reads that we should “be constantly renewed in the spirit of your mind.” Constant means unchanging, always present, and occurring again and again. We must forever be attending to God’s Word, allowing it to conform and shape us through a fresh mental and spiritual attitude which we develop through this constant renewal of our mind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renewal of the mind happens through a daily intake of God’s Word; studying His Word, meditating on that Word day and night until it begins to shape your way of thinking to conform your thoughts to line up to the ways of God. It is a persistent intake of the Word until your thinking is influenced by this new information and it begins to affect your consciousness until it generates thoughts, ideas, and perceptions which are in line with what God desires. You must spend time in the Word of God to learn what God identifies as right behavior for a born-again believer. If you fail to spend the necessary time in the Word you will never know that you have a wrong mindset and need to change your way of thinking to line up with God’s Word. The mind needs to be renewed by the Word of God in order for change to ever take pla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ow don’t be deceived into thinking that just because you attend to God’s Word, renew the mind to line up with His Word and learn what right behavior is for a Christian that the old thoughts will just cease. Satan will always strategically be working his plan attempting to get you to accept that old thought pattern again. He will use every situation and circumstance in your life as an opportunity to get you to accept the lies he will always be whispering to you. What we must understand is just because we have a bad thought does not mean that we must accept it and act on it. You change your thought life by casting down every negative thought you have and accepting and acting only on those good thoughts which are produced from a mind that has been renewed by the Word of God. As our text instructs us, we are to cast down those imaginations, and every high thing that tries to exalt itself against what the Word of God says, and bring every thought into the obedience of Christ. No longer do we accept those negative thoughts and act according to them. But we now cast down every negative thought that we have and bring it into the obedience of Christ by discarding those old negative thoughts and accepting only what the Word of God says about the situation we may be facing. For every negative thought that the enemy suggest, we counter that thought with what the Word has to say. This is how we change our way of thinking. We choose to stand on God’s Word and only think those things which are pure, honest, and true. (Philippians 4:8)</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hange your thought life by renewing your mind with the Word of God and casting down all those old thoughts that try to exalt itself against it. God desires for you to change from that old man into the new, and it is only possible if you change the way you think.  Whenever you start to have negative thoughts interrupt them by immediately speaking the Word of God. Next prove them false; Call them the lie that they are, and let the truth of God’s Word be your guide. Last, focus on where you are heading. Keep your eyes on where God is taking you, don’t give any attention to the old negative thought Satan is feeding you, and just say no. Renewing your mind with the Word of God, which will change your thought life, is the bridge you must cross if you expect to walk in the newness of life that God desires for His childre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2:38:00Z</dcterms:created>
  <dc:creator>michaelpope9</dc:creator>
  <dc:description/>
  <cp:keywords/>
  <dc:language>en-US</dc:language>
  <cp:lastModifiedBy>michael pope</cp:lastModifiedBy>
  <dcterms:modified xsi:type="dcterms:W3CDTF">2025-04-06T05:26:00Z</dcterms:modified>
  <cp:revision>4</cp:revision>
  <dc:subject/>
  <dc:title/>
</cp:coreProperties>
</file>